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jc w:val="right"/>
        <w:outlineLvl w:val="9"/>
        <w:rPr>
          <w:b/>
          <w:b/>
          <w:bCs/>
          <w:sz w:val="20"/>
          <w:szCs w:val="20"/>
          <w:lang w:val="en-US" w:bidi="en-US"/>
        </w:rPr>
      </w:pPr>
      <w:r>
        <w:rPr>
          <w:b w:val="false"/>
          <w:bCs w:val="false"/>
          <w:i w:val="false"/>
          <w:iCs w:val="false"/>
          <w:sz w:val="20"/>
          <w:szCs w:val="20"/>
          <w:lang w:val="en-US" w:bidi="en-US"/>
        </w:rPr>
        <w:t>УИД № 86MS0036-01-2023-006335-17</w:t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iCs w:val="false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№ 5-53-1902/2024 об административном правонарушении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2 января 2024 года </w:t>
        <w:tab/>
        <w:tab/>
        <w:tab/>
        <w:tab/>
        <w:tab/>
        <w:tab/>
        <w:tab/>
        <w:t xml:space="preserve">                      город Мегион 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 судья судебного участка № 2 Мегионского судебного района Ханты-Мансийского автономного округа - Югры Артюх О.П.,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Ашырова Вафы Салим оглы, </w:t>
      </w:r>
      <w:r>
        <w:rPr>
          <w:rStyle w:val="CatUserDefinedgrp35rplc10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шыров В.С. 28 ноября 2023 года в 00:01 часов, находясь по адресу: </w:t>
      </w:r>
      <w:r>
        <w:rPr>
          <w:rStyle w:val="CatUserDefinedgrp36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не оплатил в срок, предусмотренный ст. 32.2 КоАП РФ, административный штраф в размере 500 рублей, назначенный постановлением 18810586230901024771 по делу об административном правонарушении от 01.09.2023 года, вступившим в законную силу 26.09.2023 года,</w:t>
      </w:r>
      <w:r>
        <w:rPr>
          <w:rFonts w:eastAsia="Times New Roman CYR" w:cs="Times New Roman CYR" w:ascii="Times New Roman CYR" w:hAnsi="Times New Roman CYR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составлении протокола об административном правонарушении Ашыров В.С. ничего не объяснил, так как не явился на составление протокола об АП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шыров В.С., будучи извещенным о времени и месте рассмотрения дела, в суд не явился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 по правилам ч. 2 ст. 25.1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материалы дел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кт совершения Ашыровым В.С.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  <w:tab/>
        <w:t xml:space="preserve">протоколом об административном правонарушении № 18810886230920085752 от 06.12.2023 года, согласно которому Ашыров В.С. не оплатил в установленный законом срок штраф по постановлению 18810586230901024771 по делу об административном правонарушении от 01.09.2023 года;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  <w:tab/>
        <w:t xml:space="preserve">копией постановления 18810586230901024771 по делу об административном правонарушении от 01.09.2023 года, которым Ашырову В.С. было назначено наказание в виде административного штрафа в размере 500 рублей;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  <w:tab/>
        <w:t>копией выписки из ГИС ГМП, согласно которой административный штраф в размере 500 руб. по постановлению 18810586230901024771 по делу об административном правонарушении от 01.09.2023 года, по состоянию на 06.12.2023 года не оплачен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квалифицирует деяние Ашырова В.С. 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</w:t>
      </w:r>
      <w:r>
        <w:rPr>
          <w:rFonts w:eastAsia="Times New Roman" w:cs="Times New Roman"/>
          <w:i/>
          <w:iCs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и обстоятельств, отягчающих административную ответственность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наказания мировой судья учитывает личность правонарушителя, тяжесть правонарушения, отсутствие обстоятельств, смягчающих и отягчающих наказание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руководствуясь ст.ст. 29.9-29.11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Ашырова Вафу Салим оглы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размере 1 000 (одной тысячи) рублей. 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2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егионского судебного района</w:t>
        <w:tab/>
        <w:tab/>
        <w:tab/>
        <w:tab/>
        <w:tab/>
        <w:tab/>
        <w:t xml:space="preserve">          </w:t>
        <w:tab/>
        <w:t xml:space="preserve">   О.П. Артюх</w:t>
      </w:r>
    </w:p>
    <w:p>
      <w:pPr>
        <w:pStyle w:val="Normal"/>
        <w:spacing w:before="0" w:after="0"/>
        <w:ind w:left="720" w:firstLine="720"/>
        <w:jc w:val="center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203019000140, УИН</w:t>
      </w: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sz w:val="20"/>
          <w:szCs w:val="20"/>
          <w:lang w:val="en-US" w:bidi="en-US"/>
        </w:rPr>
        <w:t>0412365400365012432320151.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татья 32.2 КоАП РФ. </w:t>
      </w:r>
    </w:p>
    <w:p>
      <w:pPr>
        <w:pStyle w:val="Normal"/>
        <w:spacing w:before="0" w:after="0"/>
        <w:ind w:firstLine="567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частями 1.1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, </w:t>
      </w:r>
      <w:hyperlink w:anchor="sub_302013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1.3 - 1.3-3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 и </w:t>
      </w:r>
      <w:hyperlink w:anchor="sub_302014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1.4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статьей 31.5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Статья 31.5 КоАП РФ.</w:t>
      </w:r>
    </w:p>
    <w:p>
      <w:pPr>
        <w:pStyle w:val="Normal"/>
        <w:spacing w:before="0" w:after="0"/>
        <w:ind w:firstLine="72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spacing w:before="0" w:after="0"/>
        <w:ind w:firstLine="72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«КОПИЯ ВЕРНА»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подпись мирового судьи_____________________ О.П. Артюх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Аппарата мирового судьи ___________________  М.А. Гасанбеков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22 января 2024 года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character" w:styleId="CatUserDefinedgrp36rplc19">
    <w:name w:val="cat-UserDefined grp-36 rplc-1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